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799590</wp:posOffset>
                </wp:positionH>
                <wp:positionV relativeFrom="page">
                  <wp:posOffset>6965950</wp:posOffset>
                </wp:positionV>
                <wp:extent cx="11519535" cy="2879725"/>
                <wp:effectExtent l="6985" t="6985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19640" cy="287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41.7pt;margin-top:548.5pt;width:907pt;height:226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799590</wp:posOffset>
                </wp:positionH>
                <wp:positionV relativeFrom="page">
                  <wp:posOffset>3905885</wp:posOffset>
                </wp:positionV>
                <wp:extent cx="11519535" cy="2879725"/>
                <wp:effectExtent l="6985" t="6985" r="5715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19640" cy="287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41.7pt;margin-top:307.55pt;width:907pt;height:226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799590</wp:posOffset>
                </wp:positionH>
                <wp:positionV relativeFrom="page">
                  <wp:posOffset>845820</wp:posOffset>
                </wp:positionV>
                <wp:extent cx="11519535" cy="2879725"/>
                <wp:effectExtent l="6985" t="6985" r="5715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19640" cy="287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141.7pt;margin-top:66.6pt;width:907pt;height:226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800225</wp:posOffset>
                </wp:positionH>
                <wp:positionV relativeFrom="page">
                  <wp:posOffset>6965950</wp:posOffset>
                </wp:positionV>
                <wp:extent cx="11519535" cy="28803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9535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0" w:before="14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262" w:leader="none"/>
                                <w:tab w:val="left" w:pos="13667" w:leader="none"/>
                              </w:tabs>
                              <w:bidi w:val="0"/>
                              <w:spacing w:lineRule="auto" w:line="240"/>
                              <w:ind w:left="691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74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72"/>
                                <w:w w:val="100"/>
                                <w:sz w:val="17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74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3"/>
                                <w:w w:val="100"/>
                                <w:sz w:val="17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74"/>
                              </w:rPr>
                              <w:t>T</w:t>
                              <w:tab/>
                              <w:t>GOES</w:t>
                              <w:tab/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7.05pt;height:226.8pt;mso-wrap-distance-left:5.7pt;mso-wrap-distance-right:5.7pt;mso-wrap-distance-top:5.7pt;mso-wrap-distance-bottom:5.7pt;margin-top:548.5pt;mso-position-vertical-relative:page;margin-left:14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0" w:before="14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262" w:leader="none"/>
                          <w:tab w:val="left" w:pos="13667" w:leader="none"/>
                        </w:tabs>
                        <w:bidi w:val="0"/>
                        <w:spacing w:lineRule="auto" w:line="240"/>
                        <w:ind w:left="691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74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72"/>
                          <w:w w:val="100"/>
                          <w:sz w:val="17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74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3"/>
                          <w:w w:val="100"/>
                          <w:sz w:val="17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74"/>
                        </w:rPr>
                        <w:t>T</w:t>
                        <w:tab/>
                        <w:t>GOES</w:t>
                        <w:tab/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800225</wp:posOffset>
                </wp:positionH>
                <wp:positionV relativeFrom="page">
                  <wp:posOffset>3905885</wp:posOffset>
                </wp:positionV>
                <wp:extent cx="11519535" cy="28803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9535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0" w:before="14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262" w:leader="none"/>
                                <w:tab w:val="left" w:pos="13667" w:leader="none"/>
                              </w:tabs>
                              <w:bidi w:val="0"/>
                              <w:spacing w:lineRule="auto" w:line="240"/>
                              <w:ind w:left="691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74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72"/>
                                <w:w w:val="100"/>
                                <w:sz w:val="17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74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3"/>
                                <w:w w:val="100"/>
                                <w:sz w:val="17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74"/>
                              </w:rPr>
                              <w:t>T</w:t>
                              <w:tab/>
                              <w:t>GOES</w:t>
                              <w:tab/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7.05pt;height:226.8pt;mso-wrap-distance-left:5.7pt;mso-wrap-distance-right:5.7pt;mso-wrap-distance-top:5.7pt;mso-wrap-distance-bottom:5.7pt;margin-top:307.55pt;mso-position-vertical-relative:page;margin-left:14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0" w:before="14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262" w:leader="none"/>
                          <w:tab w:val="left" w:pos="13667" w:leader="none"/>
                        </w:tabs>
                        <w:bidi w:val="0"/>
                        <w:spacing w:lineRule="auto" w:line="240"/>
                        <w:ind w:left="691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74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72"/>
                          <w:w w:val="100"/>
                          <w:sz w:val="17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74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3"/>
                          <w:w w:val="100"/>
                          <w:sz w:val="17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74"/>
                        </w:rPr>
                        <w:t>T</w:t>
                        <w:tab/>
                        <w:t>GOES</w:t>
                        <w:tab/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800225</wp:posOffset>
                </wp:positionH>
                <wp:positionV relativeFrom="page">
                  <wp:posOffset>845820</wp:posOffset>
                </wp:positionV>
                <wp:extent cx="11519535" cy="28803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9535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0" w:before="14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262" w:leader="none"/>
                                <w:tab w:val="left" w:pos="13667" w:leader="none"/>
                              </w:tabs>
                              <w:bidi w:val="0"/>
                              <w:spacing w:lineRule="auto" w:line="240"/>
                              <w:ind w:left="691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74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72"/>
                                <w:w w:val="100"/>
                                <w:sz w:val="17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74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3"/>
                                <w:w w:val="100"/>
                                <w:sz w:val="17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74"/>
                              </w:rPr>
                              <w:t>T</w:t>
                              <w:tab/>
                              <w:t>GOES</w:t>
                              <w:tab/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7.05pt;height:226.8pt;mso-wrap-distance-left:5.7pt;mso-wrap-distance-right:5.7pt;mso-wrap-distance-top:5.7pt;mso-wrap-distance-bottom:5.7pt;margin-top:66.6pt;mso-position-vertical-relative:page;margin-left:14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0" w:before="14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262" w:leader="none"/>
                          <w:tab w:val="left" w:pos="13667" w:leader="none"/>
                        </w:tabs>
                        <w:bidi w:val="0"/>
                        <w:spacing w:lineRule="auto" w:line="240"/>
                        <w:ind w:left="691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74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72"/>
                          <w:w w:val="100"/>
                          <w:sz w:val="17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74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3"/>
                          <w:w w:val="100"/>
                          <w:sz w:val="17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74"/>
                        </w:rPr>
                        <w:t>T</w:t>
                        <w:tab/>
                        <w:t>GOES</w:t>
                        <w:tab/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3460" w:right="346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20:00Z</dcterms:created>
  <dc:creator/>
  <dc:description/>
  <dc:language>en-US</dc:language>
  <cp:lastModifiedBy/>
  <dcterms:modified xsi:type="dcterms:W3CDTF">2017-11-10T12:26:00Z</dcterms:modified>
  <cp:revision>0</cp:revision>
  <dc:subject/>
  <dc:title>3-rectangle-labels-per-a3-sheet-320-mm-x-80-mm flexilabels template</dc:title>
</cp:coreProperties>
</file>